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</w:t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stazione appaltante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relativo a (estremi della gara) ………….……………………………….………….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/la …….(stazione appaltante)……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 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ella Prevenzione e della Corruzione e per la Trasparenza  (P.T.P.C.T.) 2024 -2026  nelle istituzioni scolastiche della Regione Vene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-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5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-360" w:hanging="0"/>
      <w:rPr/>
    </w:pPr>
    <w:r>
      <w:rPr/>
    </w:r>
  </w:p>
  <w:p>
    <w:pPr>
      <w:pStyle w:val="Header"/>
      <w:rPr/>
    </w:pPr>
    <w:r>
      <w:rPr/>
      <w:t>CARTA INTESTATA DELL’ISTITUZIONE SCOLA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58:00Z</dcterms:created>
  <dc:creator>M.I.U.R.</dc:creator>
  <dc:description/>
  <cp:keywords/>
  <dc:language>en-US</dc:language>
  <cp:lastModifiedBy>TORCIVIA DANIELA</cp:lastModifiedBy>
  <cp:lastPrinted>2018-12-14T15:57:00Z</cp:lastPrinted>
  <dcterms:modified xsi:type="dcterms:W3CDTF">2023-12-20T11:02:00Z</dcterms:modified>
  <cp:revision>10</cp:revision>
  <dc:subject/>
  <dc:title>Prot</dc:title>
</cp:coreProperties>
</file>