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IZIONI SPORTIVE SCOLASTICHE –SPORT INVERNALI  2024-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MODULO  SOSTITUZIONE</w:t>
      </w:r>
      <w:r>
        <w:rPr>
          <w:b/>
          <w:color w:val="000000"/>
        </w:rPr>
        <w:t xml:space="preserve">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  <w:gridCol w:w="2410"/>
        <w:gridCol w:w="1843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UNNO ASSENTE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ms Rmn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TTORA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2551"/>
        <w:gridCol w:w="2410"/>
        <w:gridCol w:w="184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STITUITO DA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IZIONI SPORTIVE SCOLASTICHE –SPORT INVERNALI  2024-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MODULO  SOSTITUZIONE</w:t>
      </w:r>
      <w:r>
        <w:rPr>
          <w:b/>
          <w:color w:val="000000"/>
        </w:rPr>
        <w:t xml:space="preserve">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  <w:gridCol w:w="2410"/>
        <w:gridCol w:w="1843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UNNO ASSENTE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ms Rmn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TTORA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2551"/>
        <w:gridCol w:w="2410"/>
        <w:gridCol w:w="184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STITUITO DA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IZIONI SPORTIVE SCOLASTICHE –SPORT INVERNALI  2024-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MODULO  SOSTITUZIONE</w:t>
      </w:r>
      <w:r>
        <w:rPr>
          <w:b/>
          <w:color w:val="000000"/>
        </w:rPr>
        <w:t xml:space="preserve">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89737134"/>
      <w:bookmarkStart w:id="1" w:name="_Hlk189737134"/>
      <w:bookmarkEnd w:id="1"/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  <w:gridCol w:w="2410"/>
        <w:gridCol w:w="1843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UNNO ASSENTE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ms Rmn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TTORA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2551"/>
        <w:gridCol w:w="2410"/>
        <w:gridCol w:w="184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STITUITO DA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2" w:name="_Hlk189737134"/>
      <w:bookmarkStart w:id="3" w:name="_Hlk189737134"/>
      <w:bookmarkEnd w:id="3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IZIONI SPORTIVE SCOLASTICHE –SPORT INVERNALI  2024-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DULO  SOSTITUZIONE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  <w:gridCol w:w="2410"/>
        <w:gridCol w:w="1843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UNNO ASSENTE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ms Rmn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TTORA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2551"/>
        <w:gridCol w:w="2410"/>
        <w:gridCol w:w="184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STITUITO DA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WW8Dropcap0">
    <w:name w:val="WW8Dropcap0"/>
    <w:qFormat/>
    <w:rPr>
      <w:rFonts w:ascii="Arial" w:hAnsi="Arial" w:cs="Arial"/>
    </w:rPr>
  </w:style>
  <w:style w:type="character" w:styleId="WW8Dropcap1">
    <w:name w:val="WW8Dropcap1"/>
    <w:qFormat/>
    <w:rPr>
      <w:rFonts w:ascii="Arial" w:hAnsi="Arial" w:cs="Arial"/>
    </w:rPr>
  </w:style>
  <w:style w:type="character" w:styleId="WW8Dropcap2">
    <w:name w:val="WW8Dropcap2"/>
    <w:qFormat/>
    <w:rPr>
      <w:rFonts w:ascii="Arial" w:hAnsi="Arial" w:cs="Arial"/>
    </w:rPr>
  </w:style>
  <w:style w:type="character" w:styleId="WW8Dropcap3">
    <w:name w:val="WW8Dropcap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9:00Z</dcterms:created>
  <dc:creator>cdallapalma</dc:creator>
  <dc:description/>
  <cp:keywords/>
  <dc:language>en-US</dc:language>
  <cp:lastModifiedBy>COORDINATORE REGIONALE EFS USR VENETO</cp:lastModifiedBy>
  <dcterms:modified xsi:type="dcterms:W3CDTF">2025-02-06T11:25:00Z</dcterms:modified>
  <cp:revision>4</cp:revision>
  <dc:subject/>
  <dc:title>CAMPIONATI STUDENTESCHI - SPORT INVERNALI 2015 - 2016□</dc:title>
</cp:coreProperties>
</file>