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29528907"/>
      <w:bookmarkEnd w:id="0"/>
      <w:r>
        <w:rPr>
          <w:rFonts w:cs="Arial" w:ascii="Arial" w:hAnsi="Arial"/>
          <w:b/>
        </w:rPr>
        <w:t xml:space="preserve">CAMPIONATI STUDENTESC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volo 1°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87"/>
        <w:gridCol w:w="35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           </w:t>
            </w: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29528907"/>
      <w:bookmarkStart w:id="2" w:name="_Hlk12952890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I STUDENTESC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volo 1°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87"/>
        <w:gridCol w:w="35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           </w:t>
            </w: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I STUDENTESC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volo 1°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87"/>
        <w:gridCol w:w="356"/>
        <w:gridCol w:w="2551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           </w:t>
            </w: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rFonts w:ascii="Arial" w:hAnsi="Arial" w:cs="Arial"/>
    </w:rPr>
  </w:style>
  <w:style w:type="character" w:styleId="WW8Dropcap1">
    <w:name w:val="WW8Dropcap1"/>
    <w:qFormat/>
    <w:rPr>
      <w:rFonts w:ascii="Arial" w:hAnsi="Arial" w:cs="Arial"/>
    </w:rPr>
  </w:style>
  <w:style w:type="character" w:styleId="WW8Dropcap2">
    <w:name w:val="WW8Dropcap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6:00Z</dcterms:created>
  <dc:creator>cdallapalma</dc:creator>
  <dc:description/>
  <cp:keywords/>
  <dc:language>en-US</dc:language>
  <cp:lastModifiedBy>BETTI ISABELLA</cp:lastModifiedBy>
  <dcterms:modified xsi:type="dcterms:W3CDTF">2023-03-13T12:16:00Z</dcterms:modified>
  <cp:revision>2</cp:revision>
  <dc:subject/>
  <dc:title>CAMPIONATI STUDENTESCHI - SPORT INVERNALI 2015 - 2016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6735771</vt:r8>
  </property>
</Properties>
</file>