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-SIMILE RICHIESTA DI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 carta intestata dell’istituzione scolastica/formati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Alla Scuola Polo della</w:t>
      </w:r>
    </w:p>
    <w:p>
      <w:pPr>
        <w:pStyle w:val="Normal"/>
        <w:ind w:right="-993" w:firstLine="6521"/>
        <w:rPr/>
      </w:pPr>
      <w:r>
        <w:rPr>
          <w:rFonts w:cs="Arial" w:ascii="Arial" w:hAnsi="Arial"/>
        </w:rPr>
        <w:t>provincia/città metropolitana</w:t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di __________</w:t>
      </w:r>
    </w:p>
    <w:p>
      <w:pPr>
        <w:pStyle w:val="Normal"/>
        <w:widowControl w:val="false"/>
        <w:ind w:right="6803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ssolvimento imposta di bollo</w:t>
      </w:r>
    </w:p>
    <w:p>
      <w:pPr>
        <w:pStyle w:val="Normal"/>
        <w:widowControl w:val="false"/>
        <w:ind w:right="6803" w:hanging="0"/>
        <w:jc w:val="center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  <w:t>(non dovuta</w:t>
        <w:br/>
        <w:t>da Istituti scolastici statal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999999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>Interventi nell’ambito dell’iniziativa “Le giornate dello sport”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>DGR n. 1409  -  11 novembre 2022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>Richiesta di contributo Sport vari.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ipo istituto</w:t>
        <w:tab/>
        <w:tab/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scolas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formativa (CFP)</w:t>
      </w:r>
    </w:p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dell’istituzione scolastica o formativa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22"/>
        </w:rPr>
        <w:t>(comprensiva di codice meccanografico/codice ente e indirizz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artner e/o altre istituzioni scolastiche o formative coinvol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llaborazioni con enti e associazion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8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umero di utenti coinvolti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i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enti interni</w:t>
            </w:r>
          </w:p>
        </w:tc>
        <w:tc>
          <w:tcPr>
            <w:tcW w:w="4819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sonale esterno</w:t>
            </w:r>
          </w:p>
        </w:tc>
        <w:tc>
          <w:tcPr>
            <w:tcW w:w="4819" w:type="dxa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Utenti complessivi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1"/>
      </w:tblGrid>
      <w:tr>
        <w:trPr>
          <w:trHeight w:val="5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cordo con le famig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involgimento delle famiglie nell’attuazione del prog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uto" w:line="240"/>
              <w:ind w:lef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esenza di agevolazioni economiche per ragazzi/e provenienti da famiglie con dichiarato disagio economico e/o sociale.</w:t>
            </w:r>
          </w:p>
          <w:p>
            <w:pPr>
              <w:pStyle w:val="Normal"/>
              <w:ind w:right="171" w:hanging="0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right" w:pos="8964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42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o luoghi  di svolgimento delle attiv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42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42" w:right="282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8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a di spesa ammissib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sto del progetto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di traspo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per attrezzature ed eventuali prem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per utilizzo di palestre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di noleggio o affitto impian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Costo total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finanziamento della/e istituzione/i scolastica/che o formativa/e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71"/>
      </w:tblGrid>
      <w:tr>
        <w:trPr>
          <w:trHeight w:val="34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te del progetto </w:t>
      </w:r>
      <w:r>
        <w:rPr>
          <w:rFonts w:cs="Arial" w:ascii="Arial" w:hAnsi="Arial"/>
          <w:bCs/>
          <w:sz w:val="18"/>
          <w:szCs w:val="22"/>
        </w:rPr>
        <w:t>(nominativo e contatt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smallCaps/>
        </w:rPr>
        <w:t>Scheda di presentazione del progetto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560"/>
      </w:tblGrid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ematica affront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escrizione 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studenti distinti per scuola, ordine e grado per le istituzioni scolastiche; studenti coinvolti per sede nel caso di CFP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docenti, tecnici/operatori società sportive, …</w:t>
      </w:r>
    </w:p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865"/>
        <w:gridCol w:w="1867"/>
      </w:tblGrid>
      <w:tr>
        <w:trPr>
          <w:trHeight w:val="563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scrizione delle iniziative per l’inclus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032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"/>
          <w:szCs w:val="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"/>
        </w:rPr>
      </w:pPr>
      <w:r>
        <w:rPr>
          <w:rFonts w:cs="Arial" w:ascii="Arial" w:hAnsi="Arial"/>
          <w:b/>
          <w:bCs/>
          <w:color w:val="000000"/>
          <w:sz w:val="18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Arial" w:hAnsi="Arial" w:cs="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9:00Z</dcterms:created>
  <dc:creator>Administrator</dc:creator>
  <dc:description/>
  <cp:keywords/>
  <dc:language>en-US</dc:language>
  <cp:lastModifiedBy>Valeria Rancan</cp:lastModifiedBy>
  <cp:lastPrinted>2016-12-21T10:01:00Z</cp:lastPrinted>
  <dcterms:modified xsi:type="dcterms:W3CDTF">2022-11-22T12:59:00Z</dcterms:modified>
  <cp:revision>2</cp:revision>
  <dc:subject/>
  <dc:title/>
</cp:coreProperties>
</file>