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ALLEGATO B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  <w:t>SCHEDA DI RENDICONTAZIONE FINANZIARIA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ind w:left="567" w:right="111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di cui all’Avviso prot. 2003 del 23.08.2022 per la presentazione dei progetti finanziati con il Piano delle Arti – </w:t>
      </w:r>
    </w:p>
    <w:p>
      <w:pPr>
        <w:pStyle w:val="Normal"/>
        <w:spacing w:lineRule="auto" w:line="240"/>
        <w:ind w:left="567" w:right="111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DPCM 12 maggio 2021- ALL. A paragrafo 6, punto 6.1 </w:t>
      </w:r>
      <w:r>
        <w:rPr>
          <w:rFonts w:cs="Times New Roman" w:ascii="Calibri" w:hAnsi="Calibri"/>
          <w:b/>
          <w:color w:val="000000"/>
          <w:szCs w:val="22"/>
        </w:rPr>
        <w:t xml:space="preserve">(Misura d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DATI GENERALI ISTITUZIONE SCOLASTICA CAPOFILA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REGIONE DI RIFERIMEN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  <w:t xml:space="preserve">ISTITUZIONE SCOLASTICA BENEFICIARIA DEL FINANZIAMENT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Denomina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Scuola dell’infanzia/Primo ciclo di istruzione / Secondo ciclo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apofila di rete di primo ciclo/di secondo cic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odice meccanogra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ndirizzo/Località (Via, N. civico, Comune, Provincia, CAP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  <w:t xml:space="preserve">ANAGRAFICA ISTITUZIONE SCOLASTICA </w:t>
      </w:r>
      <w:r>
        <w:rPr>
          <w:rFonts w:cs="Times New Roman" w:ascii="Calibri" w:hAnsi="Calibri"/>
          <w:b/>
          <w:bCs/>
          <w:smallCaps/>
          <w:color w:val="000000"/>
          <w:sz w:val="20"/>
        </w:rPr>
        <w:t>BENEFICIARIA DEL FINANZIAMENTO</w:t>
      </w:r>
      <w:r>
        <w:rPr>
          <w:rFonts w:cs="Times New Roman" w:ascii="Calibri" w:hAnsi="Calibri"/>
          <w:b/>
          <w:bCs/>
          <w:color w:val="000000"/>
          <w:sz w:val="20"/>
        </w:rPr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Tesorer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hanging="284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  <w:t xml:space="preserve">TIPOLOGIA DI FINANZIAMENTO RICEVUTO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>
          <w:rFonts w:cs="Times New Roman" w:ascii="Calibri" w:hAnsi="Calibri"/>
          <w:bCs/>
          <w:sz w:val="20"/>
        </w:rPr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finanziamento di scuola dell’infanzia o del primo ciclo di istruzione costituita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finanziamento di scuola del secondo ciclo di istruzione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TITOLO DEL PROGET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BREVE DESCRIZIONE DEL PROGETTO REALIZZA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b/>
          <w:b/>
          <w:sz w:val="20"/>
          <w:lang w:eastAsia="en-US"/>
        </w:rPr>
      </w:pPr>
      <w:bookmarkStart w:id="0" w:name="_Hlk108704062"/>
      <w:bookmarkEnd w:id="0"/>
      <w:r>
        <w:rPr>
          <w:rFonts w:cs="Calibri" w:ascii="Calibri" w:hAnsi="Calibri"/>
          <w:b/>
          <w:i/>
          <w:sz w:val="20"/>
          <w:lang w:eastAsia="en-US"/>
        </w:rPr>
        <w:t>C</w:t>
      </w:r>
      <w:r>
        <w:rPr>
          <w:rFonts w:cs="Calibri" w:ascii="Calibri" w:hAnsi="Calibri"/>
          <w:b/>
          <w:sz w:val="20"/>
          <w:lang w:eastAsia="en-US"/>
        </w:rPr>
        <w:t>OLLABORAZIONI EFFETTIVAMENTE ATTUATE CON SOGGETTI ESTERNI ACCREDITATI</w:t>
      </w:r>
    </w:p>
    <w:tbl>
      <w:tblPr>
        <w:tblW w:w="150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799" w:hRule="atLeast"/>
        </w:trPr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884" w:leader="none"/>
        </w:tabs>
        <w:spacing w:lineRule="auto" w:line="240"/>
        <w:ind w:left="14600" w:right="-425" w:hanging="566"/>
        <w:jc w:val="both"/>
        <w:rPr>
          <w:rFonts w:ascii="Calibri" w:hAnsi="Calibri" w:cs="Times New Roman"/>
          <w:color w:val="000000"/>
          <w:sz w:val="20"/>
          <w:shd w:fill="FFFFFF" w:val="clear"/>
        </w:rPr>
      </w:pPr>
      <w:r>
        <w:rPr>
          <w:rFonts w:cs="Times New Roman" w:ascii="Calibri" w:hAnsi="Calibri"/>
          <w:color w:val="000000"/>
          <w:sz w:val="20"/>
          <w:shd w:fill="FFFFFF" w:val="clear"/>
        </w:rPr>
      </w:r>
      <w:bookmarkStart w:id="1" w:name="_Hlk108704062"/>
      <w:bookmarkStart w:id="2" w:name="_Hlk108704062"/>
      <w:bookmarkEnd w:id="2"/>
    </w:p>
    <w:p>
      <w:pPr>
        <w:pStyle w:val="Normal"/>
        <w:spacing w:lineRule="auto" w:line="360"/>
        <w:ind w:left="-142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  <w:t>C</w:t>
      </w:r>
      <w:r>
        <w:rPr>
          <w:rFonts w:cs="Calibri" w:ascii="Calibri" w:hAnsi="Calibri"/>
          <w:b/>
          <w:sz w:val="20"/>
          <w:lang w:eastAsia="en-US"/>
        </w:rPr>
        <w:t xml:space="preserve">OLLABORAZIONI EVENTUAMENTE ATTUATE CON ALTRI SOGGETTI ESTERNI </w:t>
      </w:r>
    </w:p>
    <w:tbl>
      <w:tblPr>
        <w:tblW w:w="150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817" w:hRule="atLeast"/>
        </w:trPr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70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70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ONO RITENUTI AMMISSIBILI I COSTI RICONDUCIBILI ALLA PROGETTAZIONE SPECIFICA E RELATIVI A SPESE PER:</w:t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235"/>
        <w:gridCol w:w="2257"/>
        <w:gridCol w:w="2256"/>
        <w:gridCol w:w="2261"/>
      </w:tblGrid>
      <w:tr>
        <w:trPr>
          <w:trHeight w:val="22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VOCE SPESE E 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SE SPECIFICH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tot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pag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impegnato</w:t>
            </w:r>
          </w:p>
        </w:tc>
      </w:tr>
      <w:tr>
        <w:trPr>
          <w:trHeight w:val="813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ESE PER LA REALIZZAZIONE DEL PROGETT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di coordinamento, progettazione e realizzazione del progetto a cura di docenti interni alle scuole appartenenti alla re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ione amministrati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di supporto alla progettazione svolte da soggetti esterni alle istituzioni scolastiche della re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zazione di eventi, performance, seminari nazionali e regional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snapToGrid w:val="false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625" w:leader="none"/>
              </w:tabs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tamenti legati all’organizzazione e alla partecipazione degli studenti agli eventi di cui al punto preced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quisto o noleggio di attrezzature, materiali, forniture e beni di consumo specifici per il proge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itto temporaneo di locali per la realizzazione delle attività e/o degli eventi di cui al punto 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previste dal progetto realizzate sia dal personale interno alla scuola, sia da personale ester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olgimento di tirocini o stage all’estero per gli studenti delle scuole aderenti alla re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olgimento di tirocini o altre forme di collaborazione di studenti universitari o delle istituzioni AFA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3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iziative di diffusione del proge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32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La documentazione a corredo del progetto e i titoli di spesa restano custoditi presso l’Istituzione Scolastic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ind w:left="-142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Si attesta la regolarità amministrativo-contabile relativamente ai titoli di spesa, agli impegni assunti e alle procedure adottate con riferimento a quanto oggetto di rendiconto del presente documento.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jc w:val="both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Si dà espressa autorizzazione al trattamento dei dati contenuti nel presente progetto ai fini della sua gestione amministrativo-contabile.</w:t>
      </w:r>
    </w:p>
    <w:p>
      <w:pPr>
        <w:pStyle w:val="Normal"/>
        <w:tabs>
          <w:tab w:val="clear" w:pos="720"/>
          <w:tab w:val="center" w:pos="7380" w:leader="none"/>
        </w:tabs>
        <w:ind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 xml:space="preserve">Timbro e data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          </w:t>
      </w:r>
      <w:r>
        <w:rPr>
          <w:rFonts w:cs="Times New Roman" w:ascii="Calibri" w:hAnsi="Calibri"/>
          <w:b/>
          <w:color w:val="000000"/>
          <w:sz w:val="20"/>
        </w:rPr>
        <w:t>Firma del Revisore dei Conti</w:t>
        <w:tab/>
        <w:t xml:space="preserve">                                                                                          Firma del Dirigente scolastico della scuola capofila della rete 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________________________________________________________________                              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023" w:right="820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left" w:pos="6663" w:leader="none"/>
        <w:tab w:val="right" w:pos="9638" w:leader="none"/>
        <w:tab w:val="left" w:pos="10206" w:leader="none"/>
        <w:tab w:val="left" w:pos="11907" w:leader="none"/>
        <w:tab w:val="left" w:pos="14742" w:leader="none"/>
        <w:tab w:val="left" w:pos="14884" w:leader="none"/>
      </w:tabs>
      <w:spacing w:lineRule="auto" w:line="240"/>
      <w:ind w:right="11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stocommento">
    <w:name w:val="Testo commento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pacing w:lineRule="auto" w:line="276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4:00Z</dcterms:created>
  <dc:creator>Ciambrone Raffaele</dc:creator>
  <dc:description/>
  <dc:language>en-US</dc:language>
  <cp:lastModifiedBy>lux61 villani</cp:lastModifiedBy>
  <cp:lastPrinted>2019-09-23T17:01:00Z</cp:lastPrinted>
  <dcterms:modified xsi:type="dcterms:W3CDTF">2022-08-23T11:44:00Z</dcterms:modified>
  <cp:revision>2</cp:revision>
  <dc:subject/>
  <dc:title>Bando 02 Allegato A _scheda progetto.docx</dc:title>
</cp:coreProperties>
</file>