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firstLine="142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1375</wp:posOffset>
                </wp:positionH>
                <wp:positionV relativeFrom="paragraph">
                  <wp:posOffset>15875</wp:posOffset>
                </wp:positionV>
                <wp:extent cx="9250045" cy="614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6"/>
                              <w:gridCol w:w="4871"/>
                              <w:gridCol w:w="4343"/>
                              <w:gridCol w:w="297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92" w:hanging="19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6310" cy="99822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" t="-52" r="-53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6310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/>
                                      <w:smallCap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2" w:hanging="192"/>
                                    <w:jc w:val="center"/>
                                    <w:rPr>
                                      <w:rFonts w:cs="Arial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52"/>
                                    <w:ind w:left="38" w:hanging="0"/>
                                    <w:textAlignment w:val="baseline"/>
                                    <w:rPr>
                                      <w:i/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22"/>
                                      <w:szCs w:val="22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2" w:hanging="192"/>
                                    <w:jc w:val="center"/>
                                    <w:rPr>
                                      <w:i/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206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A6A6A6"/>
                                    </w:rPr>
                                    <w:t>Eventuale logo dell’Istituto Sc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Attestato di svolgimento dell’attività di </w:t>
                                  </w:r>
                                </w:p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40"/>
                                      <w:szCs w:val="40"/>
                                    </w:rPr>
                                    <w:t>TUTOR ACCOGLIENTE</w:t>
                                  </w:r>
                                </w:p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di docenti neoassunti e con passaggio di ruolo, </w:t>
                                  </w:r>
                                </w:p>
                                <w:p>
                                  <w:pPr>
                                    <w:pStyle w:val="Corpodeltesto23"/>
                                    <w:jc w:val="center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t xml:space="preserve">nell’ambito dell’esperienza di </w:t>
                                  </w:r>
                                  <w:r>
                                    <w:rPr>
                                      <w:rFonts w:cs="Tahoma"/>
                                      <w:i/>
                                      <w:sz w:val="28"/>
                                      <w:szCs w:val="28"/>
                                    </w:rPr>
                                    <w:t>vis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67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Corpodeltesto23"/>
                                    <w:snapToGrid w:val="false"/>
                                    <w:spacing w:before="0" w:after="360"/>
                                    <w:jc w:val="left"/>
                                    <w:rPr>
                                      <w:rFonts w:eastAsia="MS Mincho;ＭＳ 明朝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lineRule="auto" w:line="360" w:before="0" w:after="360"/>
                                    <w:rPr>
                                      <w:rFonts w:eastAsia="MS Mincho;ＭＳ 明朝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eastAsia="ja-JP"/>
                                    </w:rPr>
                                    <w:t>Si attesta che il DOCENTE _________________________________________ ha svolto nel corso dell’anno scolastico 2021/22 l’attività di TUTOR ACCOGLIENTE di docenti neoassunti e/o con passaggio di ruolo, presso l’Istituto _________________________, nei giorni ______________________, così come regolato dalla Nota MI.AOODGPER.30345, 04/10/2021 e Nota USRV.18618, 18/10/2021 e successive , per un impegno previsto di _______ ore.</w:t>
                                  </w:r>
                                </w:p>
                                <w:p>
                                  <w:pPr>
                                    <w:pStyle w:val="Corpodeltesto23"/>
                                    <w:spacing w:lineRule="auto" w:line="360"/>
                                    <w:rPr>
                                      <w:rFonts w:eastAsia="MS Mincho;ＭＳ 明朝" w:cs="Arial"/>
                                      <w:b w:val="false"/>
                                      <w:b w:val="false"/>
                                      <w:bCs w:val="fals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Arial"/>
                                      <w:b w:val="false"/>
                                      <w:bCs w:val="false"/>
                                      <w:lang w:eastAsia="ja-JP"/>
                                    </w:rPr>
                                    <w:t>Il ruolo di TUTOR ACCOGLIENTE ha comportat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a preparazione della visita con particolare riguardo alla documentazione riferita all’Istituzione Scolastica accogliente e alla progettualità oggetto del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>visiting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B0F0"/>
                                      <w:sz w:val="18"/>
                                      <w:szCs w:val="18"/>
                                    </w:rPr>
                                    <w:t>(titolo del progetto di visiting)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’attività di accoglienza del/i docente/i neoassunto/i e/o con passaggio di ruolo e di supervisione dell’esperienza di osservazione</w:t>
                                  </w:r>
                                  <w:r>
                                    <w:rPr>
                                      <w:rStyle w:val="Nessuno"/>
                                      <w:sz w:val="18"/>
                                      <w:szCs w:val="18"/>
                                    </w:rPr>
                                    <w:t xml:space="preserve"> negli ambienti di apprendimento della scuol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La co-riflessione sull’esperienza di osservazione realizzata dal/i docente/i ospitato/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L’attività di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8"/>
                                      <w:szCs w:val="18"/>
                                    </w:rPr>
                                    <w:t xml:space="preserve">visiting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volta è riconosciuta come iniziativa di formazione prevista dalla L. 107/2015, art. 1, comma 1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47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Luogo e data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Firma del D.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83.65pt;mso-wrap-distance-left:7.05pt;mso-wrap-distance-right:7.05pt;mso-wrap-distance-top:0pt;mso-wrap-distance-bottom:0pt;margin-top:1.25pt;mso-position-vertical-relative:text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6"/>
                        <w:gridCol w:w="4871"/>
                        <w:gridCol w:w="4343"/>
                        <w:gridCol w:w="297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ind w:left="192" w:hanging="192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6310" cy="99822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" t="-52" r="-5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31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smallCap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2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center"/>
                              <w:rPr>
                                <w:rFonts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52"/>
                              <w:ind w:left="38" w:hanging="0"/>
                              <w:textAlignment w:val="baseline"/>
                              <w:rPr>
                                <w:i/>
                                <w:i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jc w:val="center"/>
                              <w:rPr>
                                <w:i/>
                                <w:i/>
                                <w:color w:val="0020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i/>
                                <w:i/>
                                <w:color w:val="A6A6A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A6A6A6"/>
                              </w:rPr>
                              <w:t>Eventuale logo dell’Istituto Scol.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rpodeltesto23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Attestato di svolgimento dell’attività di </w:t>
                            </w:r>
                          </w:p>
                          <w:p>
                            <w:pPr>
                              <w:pStyle w:val="Corpodeltesto23"/>
                              <w:jc w:val="center"/>
                              <w:rPr>
                                <w:rFonts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sz w:val="40"/>
                                <w:szCs w:val="40"/>
                              </w:rPr>
                              <w:t>TUTOR ACCOGLIENTE</w:t>
                            </w:r>
                          </w:p>
                          <w:p>
                            <w:pPr>
                              <w:pStyle w:val="Corpodeltesto23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di docenti neoassunti e con passaggio di ruolo, </w:t>
                            </w:r>
                          </w:p>
                          <w:p>
                            <w:pPr>
                              <w:pStyle w:val="Corpodeltesto23"/>
                              <w:jc w:val="center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t xml:space="preserve">nell’ambito dell’esperienza di </w:t>
                            </w:r>
                            <w:r>
                              <w:rPr>
                                <w:rFonts w:cs="Tahoma"/>
                                <w:i/>
                                <w:sz w:val="28"/>
                                <w:szCs w:val="28"/>
                              </w:rPr>
                              <w:t>visiting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67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Corpodeltesto23"/>
                              <w:snapToGrid w:val="false"/>
                              <w:spacing w:before="0" w:after="360"/>
                              <w:jc w:val="left"/>
                              <w:rPr>
                                <w:rFonts w:eastAsia="MS Mincho;ＭＳ 明朝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rpodeltesto23"/>
                              <w:spacing w:lineRule="auto" w:line="360" w:before="0" w:after="360"/>
                              <w:rPr>
                                <w:rFonts w:eastAsia="MS Mincho;ＭＳ 明朝"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b w:val="false"/>
                                <w:bCs w:val="false"/>
                                <w:sz w:val="22"/>
                                <w:szCs w:val="22"/>
                                <w:lang w:eastAsia="ja-JP"/>
                              </w:rPr>
                              <w:t>Si attesta che il DOCENTE _________________________________________ ha svolto nel corso dell’anno scolastico 2021/22 l’attività di TUTOR ACCOGLIENTE di docenti neoassunti e/o con passaggio di ruolo, presso l’Istituto _________________________, nei giorni ______________________, così come regolato dalla Nota MI.AOODGPER.30345, 04/10/2021 e Nota USRV.18618, 18/10/2021 e successive , per un impegno previsto di _______ ore.</w:t>
                            </w:r>
                          </w:p>
                          <w:p>
                            <w:pPr>
                              <w:pStyle w:val="Corpodeltesto23"/>
                              <w:spacing w:lineRule="auto" w:line="360"/>
                              <w:rPr>
                                <w:rFonts w:eastAsia="MS Mincho;ＭＳ 明朝" w:cs="Arial"/>
                                <w:b w:val="false"/>
                                <w:b w:val="false"/>
                                <w:bCs w:val="fals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/>
                                <w:b w:val="false"/>
                                <w:bCs w:val="false"/>
                                <w:lang w:eastAsia="ja-JP"/>
                              </w:rPr>
                              <w:t>Il ruolo di TUTOR ACCOGLIENTE ha comportat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a preparazione della visita con particolare riguardo alla documentazione riferita all’Istituzione Scolastica accogliente e alla progettualità oggetto del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visiting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00B0F0"/>
                                <w:sz w:val="18"/>
                                <w:szCs w:val="18"/>
                              </w:rPr>
                              <w:t>(titolo del progetto di visiting)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’attività di accoglienza del/i docente/i neoassunto/i e/o con passaggio di ruolo e di supervisione dell’esperienza di osservazione</w:t>
                            </w:r>
                            <w:r>
                              <w:rPr>
                                <w:rStyle w:val="Nessuno"/>
                                <w:sz w:val="18"/>
                                <w:szCs w:val="18"/>
                              </w:rPr>
                              <w:t xml:space="preserve"> negli ambienti di apprendimento della scuol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La co-riflessione sull’esperienza di osservazione realizzata dal/i docente/i ospitato/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L’attività di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visiting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volta è riconosciuta come iniziativa di formazione prevista dalla L. 107/2015, art. 1, comma 124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47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  <w:t>Luogo e data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6"/>
                                <w:szCs w:val="16"/>
                              </w:rPr>
                              <w:t>Firma del D.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rpodeltesto23">
    <w:name w:val="Corpo del testo 23"/>
    <w:basedOn w:val="Normal"/>
    <w:qFormat/>
    <w:pPr>
      <w:tabs>
        <w:tab w:val="clear" w:pos="708"/>
        <w:tab w:val="left" w:pos="1590" w:leader="none"/>
      </w:tabs>
      <w:suppressAutoHyphens w:val="true"/>
      <w:jc w:val="both"/>
    </w:pPr>
    <w:rPr>
      <w:rFonts w:eastAsia="Times New Roman"/>
      <w:b/>
      <w:bCs/>
      <w:sz w:val="18"/>
      <w:szCs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suppressAutoHyphens w:val="true"/>
      <w:ind w:left="567" w:hanging="0"/>
    </w:pPr>
    <w:rPr>
      <w:rFonts w:eastAsia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1:00Z</dcterms:created>
  <dc:creator>U.S.R.V.</dc:creator>
  <dc:description/>
  <cp:keywords/>
  <dc:language>en-US</dc:language>
  <cp:lastModifiedBy>Barbara Bevilacqua</cp:lastModifiedBy>
  <cp:lastPrinted>2017-10-17T14:25:00Z</cp:lastPrinted>
  <dcterms:modified xsi:type="dcterms:W3CDTF">2021-11-24T06:25:00Z</dcterms:modified>
  <cp:revision>3</cp:revision>
  <dc:subject/>
  <dc:title/>
</cp:coreProperties>
</file>