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c- simile domanda rinnovo/modifica convenzione scuole primarie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il Veneto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  <w:sz w:val="20"/>
        </w:rPr>
        <w:t>UFFICIO III</w:t>
      </w:r>
      <w:r>
        <w:rPr>
          <w:rFonts w:cs="Arial" w:ascii="Arial" w:hAnsi="Arial"/>
          <w:b/>
          <w:i/>
          <w:sz w:val="20"/>
        </w:rPr>
        <w:t xml:space="preserve"> – Sezione Scuole Non Statali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orte Marghera, 191 – 30173 Mestre (VE) 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, p.c. UFFICIO dell' AMBITO TERRITORIALE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</w:rPr>
        <w:t>competente (</w:t>
      </w:r>
      <w:r>
        <w:rPr>
          <w:rFonts w:cs="Arial" w:ascii="Arial" w:hAnsi="Arial"/>
          <w:i/>
          <w:sz w:val="18"/>
        </w:rPr>
        <w:t>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  ____ nat__ a _______ il ____, residente a  _______   via ____ n°___ , cittadin__  italian__ </w:t>
      </w:r>
      <w:r>
        <w:rPr>
          <w:rFonts w:cs="Arial" w:ascii="Arial" w:hAnsi="Arial"/>
          <w:i/>
          <w:sz w:val="20"/>
        </w:rPr>
        <w:t>ovvero</w:t>
      </w:r>
      <w:r>
        <w:rPr>
          <w:rFonts w:cs="Arial" w:ascii="Arial" w:hAnsi="Arial"/>
          <w:sz w:val="20"/>
        </w:rPr>
        <w:t xml:space="preserve"> _____ (C.F.       ), in qualità di legale rappresentante di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riportare per esteso denominazione e ragione sociale del soggetto gesto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sede legale in ______________________________________</w:t>
      </w:r>
      <w:r>
        <w:rPr>
          <w:rFonts w:cs="Arial" w:ascii="Arial" w:hAnsi="Arial"/>
          <w:i/>
          <w:sz w:val="20"/>
        </w:rPr>
        <w:t>(comune e indirizzo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manda per l’a.s. 202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P.R. n.23/2008 e del Decreto Ministeriale n.84/2008, per la SCUOLA PRIMARIA PARITARIA CONVENZIONATA denominata __________________ funzionante nel comune di __________________ Prov.____ cap. _______________ via _____________________ n. ___ - </w:t>
      </w:r>
      <w:r>
        <w:rPr>
          <w:rFonts w:cs="Arial" w:ascii="Arial" w:hAnsi="Arial"/>
          <w:b/>
          <w:sz w:val="20"/>
        </w:rPr>
        <w:t xml:space="preserve">CODICE MECCANOGRAFICO SIDI_________________________ 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proroga della convenzione </w:t>
      </w:r>
      <w:r>
        <w:rPr>
          <w:rFonts w:cs="Arial" w:ascii="Arial" w:hAnsi="Arial"/>
          <w:i/>
          <w:sz w:val="16"/>
          <w:szCs w:val="16"/>
          <w:u w:val="single"/>
        </w:rPr>
        <w:t>(senza modifiche di classi e/o ore di sostegno rispetto all’a.s.2019/20)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MODIFICA</w:t>
      </w:r>
      <w:r>
        <w:rPr>
          <w:rFonts w:cs="Arial" w:ascii="Arial" w:hAnsi="Arial"/>
          <w:sz w:val="20"/>
        </w:rPr>
        <w:t xml:space="preserve"> della convenzione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 e sotto la propria responsabilità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 permangono  i  requisiti  di cui all'articolo 1, comma 4, della legge 10 marzo 2000, n. 62;</w:t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il coordinamento delle attività educative e didattiche è affidato  a  soggetto in possesso di titoli culturali e professionali non  inferiori  a  quelli  previsti per il personale docente operante nella scuola;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contratti individuali di lavoro dei docenti rispettano i contratti  collettivi  di  lavoro  di settore (è fatta eccezione per il personale  religioso  che  presta  servizio nell'ambito della propria congregazione   e   per   il  clero  diocesano  che  presta  servizio nell'ambito  di  strutture  gestite  dalla  Diocesi  e fermo restando quanto  previsto dall'articolo l, comma 5, della legge 10 marzo 2000, n. 6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, per l’a.s. 2020/2021 sono funziona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 xml:space="preserve">N. ….. Classi </w:t>
      </w:r>
      <w:r>
        <w:rPr>
          <w:rFonts w:cs="Arial" w:ascii="Arial" w:hAnsi="Arial"/>
          <w:i/>
          <w:sz w:val="20"/>
        </w:rPr>
        <w:t>(elencare le singole classi con relativo numero di alunni)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  N. ..... ore di sostegno per alunni disabili, la cui </w:t>
      </w:r>
      <w:r>
        <w:rPr>
          <w:rFonts w:cs="Arial" w:ascii="Arial" w:hAnsi="Arial"/>
          <w:b/>
          <w:sz w:val="20"/>
        </w:rPr>
        <w:t>certificazione é stata inviata al competente Ufficio di Ambito Territoriale</w:t>
      </w:r>
      <w:r>
        <w:rPr>
          <w:rFonts w:cs="Arial" w:ascii="Arial" w:hAnsi="Arial"/>
          <w:sz w:val="20"/>
        </w:rPr>
        <w:t xml:space="preserve"> per la convalida delle ore ammissibili in convenzione </w:t>
      </w:r>
      <w:r>
        <w:rPr>
          <w:rFonts w:cs="Arial" w:ascii="Arial" w:hAnsi="Arial"/>
          <w:i/>
          <w:sz w:val="20"/>
        </w:rPr>
        <w:t>(riportare le unità - senza nominativo - degli alunni disabili, con classe di appartenenza e numero di ore di sostegno ritenute necessarie per ciascun cas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___________</w:t>
        <w:tab/>
        <w:tab/>
        <w:tab/>
        <w:tab/>
        <w:tab/>
        <w:t xml:space="preserve">            IL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timbro e firma)</w:t>
      </w:r>
      <w:r>
        <w:rPr>
          <w:rFonts w:cs="Arial" w:ascii="Arial" w:hAnsi="Arial"/>
          <w:sz w:val="20"/>
        </w:rPr>
        <w:t xml:space="preserve">        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38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(Carta intestata della scu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7:00Z</dcterms:created>
  <dc:creator>M.I.U.R.</dc:creator>
  <dc:description/>
  <cp:keywords/>
  <dc:language>en-US</dc:language>
  <cp:lastModifiedBy>Grazia</cp:lastModifiedBy>
  <dcterms:modified xsi:type="dcterms:W3CDTF">2020-10-21T11:09:00Z</dcterms:modified>
  <cp:revision>3</cp:revision>
  <dc:subject/>
  <dc:title>Fac- simile domanda parità scolastica</dc:title>
</cp:coreProperties>
</file>