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ORSO CAMPIELLO GIOVANI</w:t>
      </w:r>
    </w:p>
    <w:p>
      <w:pPr>
        <w:pStyle w:val="Normal"/>
        <w:ind w:left="4248" w:hanging="0"/>
        <w:rPr/>
      </w:pPr>
      <w:r>
        <w:rPr/>
        <w:t>26ª edizion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 I B E R A T O R I 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Il/La sottoscritt__ ____________________________ genitore di ___________________________ nato/a a _________________________ il__________, residente a __________________________ in Via/Piazz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rio figlio/a a partecipare alla 26ª edizione del concorso Campiello Giovani (2020-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Con la sottoscrizione del presente modulo di iscrizione, si attesta la veridicità dei dati ivi indicati e si dichiara di aver preso visione del Regolamento del Concorso Campiello Giovani 26ª Edizione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528229226"/>
      <w:bookmarkEnd w:id="0"/>
      <w:r>
        <w:rPr>
          <w:b/>
        </w:rPr>
        <w:t>INFORMATIVA SULLA PRIV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esideriamo informarla che il “Regolamento Europeo 2016/679 relativo alla protezione delle persone fisiche con riguardo al Trattamento dei Dati personali, nonché alla libera circolazione di tali dati” (d’ora in poi GDPR) prevede la tutela delle persone e di altri soggetti rispetto al trattamento dei dati personali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I suoi dati personali saranno trattati in formato cartaceo ed elettronico, tramite l’utilizzo di strumenti e procedure idonei a garantirne la massima sicurezza e riservatezza nel rispetto di quanto previsto dal GDPR, solo per le seguenti </w:t>
      </w:r>
      <w:r>
        <w:rPr>
          <w:b/>
        </w:rPr>
        <w:t>finalità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rtecipazione al Concorso Campiello Giovani 26ª edizione secondo le modalità esplicitate nel Regolamento del Concorso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b GDPR (erogazione del servizio all’interessat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nalisi statistica sulla tipologia, ordine e grado degli Istituti e Facoltà frequentati dai partecipanti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f GDPR (legittimo interesse del titolare di disporre di un campionamento di dati statistici utili ad individuare la tipologia di Scuole e Università interessate al Concorso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ar-SA"/>
        </w:rPr>
        <w:t xml:space="preserve">Invio di comunicazioni </w:t>
      </w:r>
      <w:bookmarkStart w:id="1" w:name="_Hlk22218020"/>
      <w:r>
        <w:rPr>
          <w:lang w:eastAsia="ar-SA"/>
        </w:rPr>
        <w:t>attinenti al Concorso Campiello Giovani e gli eventi correlati</w:t>
      </w:r>
      <w:bookmarkEnd w:id="1"/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resupposto di liceità del trattamento di questa finalità è l’art. 6.1..a GDPR (consenso dell’interessato). Lei potrà in qualsiasi momento revocare il consenso prestato, senza pregiudicare la liceità del trattamento effettuato antecedentemente alla revoca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Il mancato </w:t>
      </w:r>
      <w:r>
        <w:rPr>
          <w:b/>
        </w:rPr>
        <w:t>conferimento</w:t>
      </w:r>
      <w:r>
        <w:rPr/>
        <w:t xml:space="preserve"> dei dati preclude la possibilità di partecipare al Concorso Campiello Giovani 25ª edizione. Tali dati non saranno oggetto né di comunicazione né di diffusione. I dati saranno conservati per la </w:t>
      </w:r>
      <w:r>
        <w:rPr>
          <w:b/>
        </w:rPr>
        <w:t>durata</w:t>
      </w:r>
      <w:r>
        <w:rPr/>
        <w:t xml:space="preserve"> di 36 mesi dalla ricezione, dopodiché saranno cancellati e/o resi anonim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In qualità di interessato Le sono riconosciuti i seguenti </w:t>
      </w:r>
      <w:r>
        <w:rPr>
          <w:b/>
          <w:bCs/>
          <w:lang w:eastAsia="ar-SA"/>
        </w:rPr>
        <w:t>diritti</w:t>
      </w:r>
      <w:r>
        <w:rPr>
          <w:lang w:eastAsia="ar-SA"/>
        </w:rPr>
        <w:t>:</w:t>
      </w:r>
      <w:bookmarkStart w:id="2" w:name="_GoBack"/>
      <w:bookmarkEnd w:id="2"/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Diritto di ottenere la conferma dell'esistenza o meno di Dati personali che </w:t>
      </w:r>
      <w:bookmarkStart w:id="3" w:name="_Hlk528070693"/>
      <w:r>
        <w:rPr>
          <w:lang w:eastAsia="ar-SA"/>
        </w:rPr>
        <w:t>La riguardano</w:t>
      </w:r>
      <w:bookmarkEnd w:id="3"/>
      <w:r>
        <w:rPr>
          <w:lang w:eastAsia="ar-SA"/>
        </w:rPr>
        <w:t>, anche se non ancora registrati, e la loro comunicazione in forma intelligibi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lang w:eastAsia="ar-SA"/>
        </w:rPr>
        <w:t>4. Diritto di opporsi, in tutto o in parte: a) per motivi legittimi al trattamento dei Dati personali La riguardano, ancorché pertinenti allo scopo della raccolta; b) al trattamento di Dati personali che La riguardano, a fini di invio di materiale pubblicitario o di vendita diretta o per il compimento di ricerche di mercato o di comunicazione commercial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bCs/>
          <w:lang w:eastAsia="ar-SA"/>
        </w:rPr>
        <w:t>Titolare</w:t>
      </w:r>
      <w:r>
        <w:rPr>
          <w:lang w:eastAsia="ar-SA"/>
        </w:rPr>
        <w:t xml:space="preserve"> del trattamento di dati è Fondazione Il Campiello – Confindustria Veneto</w:t>
        <w:br/>
        <w:t>Via Torino 151/c - 30172 Mestre (Venezia)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er </w:t>
      </w:r>
      <w:r>
        <w:rPr>
          <w:b/>
          <w:szCs w:val="20"/>
          <w:lang w:eastAsia="ar-SA"/>
        </w:rPr>
        <w:t>esercitare i diritti</w:t>
      </w:r>
      <w:r>
        <w:rPr>
          <w:szCs w:val="20"/>
          <w:lang w:eastAsia="ar-SA"/>
        </w:rPr>
        <w:t xml:space="preserve"> </w:t>
      </w:r>
      <w:r>
        <w:rPr>
          <w:lang w:eastAsia="ar-SA"/>
        </w:rPr>
        <w:t xml:space="preserve">sopra illustrati, conoscere gli eventuali incaricati al trattamento e rivolgere ogni richiesta pertinente alle modalità di trattamento dei dati che La riguardano, Lei, in qualità di interessato, può contattare la società anche a mezzo mail al seguente indirizzo: </w:t>
      </w:r>
      <w:hyperlink r:id="rId2">
        <w:r>
          <w:rPr>
            <w:rStyle w:val="InternetLink"/>
            <w:color w:val="0563C1"/>
            <w:u w:val="single"/>
            <w:lang w:eastAsia="ar-SA"/>
          </w:rPr>
          <w:t>privacy@premiocampiello.it</w:t>
        </w:r>
      </w:hyperlink>
      <w:r>
        <w:rPr>
          <w:lang w:eastAsia="ar-SA"/>
        </w:rPr>
        <w:t xml:space="preserve">  . La richiesta può anche essere rivolta anche a mezzo raccomandat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Si informa altresì che ai sensi degli artt. 51 e ss RGUE 679/2016 ed artt. 141 e ss. del Dlgs 196/2003, ove ritenesse lesi i Suoi diritti, può rivolgersi al Garante per la protezione dei dati personali nonché all’autorità giudiziaria ordinari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Consenso al trattamento dei dati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Il sottoscritto dichiara di aver ricevuto completa informativa ai sensi dell’art. 13 del Reg. UE 2016/679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[] Presa visione</w:t>
        <w:tab/>
        <w:t xml:space="preserve">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l sottoscritto acconsente al trattamento dati per la ricezione di comunicazioni attinenti al Concorso Campiello Giovani e gli eventi correlati.</w:t>
        <w:tab/>
        <w:tab/>
        <w:tab/>
        <w:tab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[] Presto il consenso</w:t>
        <w:tab/>
        <w:tab/>
        <w:tab/>
        <w:tab/>
        <w:tab/>
        <w:tab/>
        <w:tab/>
        <w:tab/>
        <w:t xml:space="preserve">           []Nego il consenso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Data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RMA DEL GENITORE O DI CHI NE FA LE V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bookmarkStart w:id="4" w:name="_Hlk528229226"/>
      <w:bookmarkStart w:id="5" w:name="_Hlk528229226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remiocampiel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eborga</dc:creator>
  <dc:description/>
  <cp:keywords/>
  <dc:language>en-US</dc:language>
  <cp:lastModifiedBy>Marina Trivellato</cp:lastModifiedBy>
  <cp:lastPrinted>2019-01-07T11:00:00Z</cp:lastPrinted>
  <dcterms:modified xsi:type="dcterms:W3CDTF">2020-10-13T07:37:00Z</dcterms:modified>
  <cp:revision>3</cp:revision>
  <dc:subject/>
  <dc:title>25 FINALISTI – XIII EDIZIONE – CONCORSO CAMPIELLO GIOVANI</dc:title>
</cp:coreProperties>
</file>